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52"/>
        </w:rPr>
        <w:drawing>
          <wp:inline distT="0" distB="0" distL="0" distR="0">
            <wp:extent cx="6686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Управление образования Верхнеураль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3 «Снежинка» г. Верхнеураль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Открытое занятие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оспитателя младшей группы Туголуковой Светланы Юрьевны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6600"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«Давайте говорить друг другу комплименты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32"/>
          <w:szCs w:val="32"/>
          <w:u w:val="single"/>
        </w:rPr>
        <w:t>Дата проведения: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20.05 2011г.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6600"/>
          <w:sz w:val="32"/>
          <w:szCs w:val="32"/>
          <w:u w:val="single"/>
        </w:rPr>
        <w:t>Форма проведения: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развивающая иг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32"/>
          <w:szCs w:val="32"/>
          <w:u w:val="single"/>
        </w:rPr>
        <w:t>Объект:</w:t>
      </w:r>
      <w:r>
        <w:rPr>
          <w:color w:val="FF66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дети младшей группы (3-4 года).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спект занят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проявлять внимание к сверстникам своего и противоположного пола. Формировать представление о мужественности и женственности. Формировать уважительное отношение друг к другу. Учить отбирать цветовую гамму для отражения понятий «добро» и «зло». Учить детей конструктивным способам снятия напряжения, связанного с чувством злости. Расширять словарный запас. Подвести детей к понятию доброты, как основы взаимоотношений между люд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ы «Саша и Маша», сделанные из картона. Искусственный цветок. Картинки с изображением сказочных персонажей: Колобок; Баба Яга; Доктор Айболит; Карабас Барабас; и т.д., гуашь, кисти, смайлики (круги; из бумаги пиктограммы: веселая, грустная, сердитая, печаль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игра «назови вежливое слово», рисование на тему «Нарисуй свое настроение», упражнение-тренинг «Злюка», разучивание песенки – игры «Все на ножки становитес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тупитель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отправиться в страну добрых дел, вежливых слов и хорошего настроения. Дойти в страну можно по цветным дорожкам, которые есть в волшебном мешочке. Дети выбирают дорогу и идут в страну добрых дел. Навстречу детям шли куклы Саша и Маша. Дети встречают их. Здороваются и знакомятся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«Ребята, я расскажу вам историю их знакомства. Саша увидел Машу на прогулке, и решил с нею познакомиться. Из всех девочек он выбрал именно ее, потому что Маша была самой красивой и доброжелательной. Маше тоже понравился симпатичный мальчик. Они подружились. Решили тоже отправиться в страну добрых дел и вежливых слов, чтобы узнать как другие дети умеют дружить, что думают друг о друге, и какие </w:t>
      </w:r>
      <w:r>
        <w:rPr>
          <w:sz w:val="28"/>
          <w:szCs w:val="28"/>
          <w:u w:val="single"/>
        </w:rPr>
        <w:t>комплименты</w:t>
      </w:r>
      <w:r>
        <w:rPr>
          <w:sz w:val="28"/>
          <w:szCs w:val="28"/>
        </w:rPr>
        <w:t xml:space="preserve"> умеют говорить. А мы с вами им в этом поможем. Ребята, а скажите что же такое «комплименты?». Ответы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куклы принесли с собой волшебный цветок, который поможет каждому из нас выразить свои чувства». Дети передают друг другу цветок и говорят комплименты. Если дети затрудняются, воспитатель задает наводящ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Молодцы ребята. Вы очень хорошо, по доброму отзывались друг о друге, показали какие вы добрые и воспитанные. Куклы очень многому у вас научились. А, сейчас мы с вами отправимся дальше. Выбираем дорогу и идем. А вот, ребята, еще одно задание: нам нужно из имеющегося набора красок подобрать цветок сказочным героям. Посмотрите на них и назовите». Дети смотрят и называют героев, и характеризуют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«Ребята, а как вы думаете, какого цвета добро и зло. Подберите цвета к этим героям». Дети подбирают цвета к сказочным героям, поясняя, почему они так думаю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Молодцы, ребята, мы определили, что зло у нас темных цветов, а добро ярких, светлых цвето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А, теперь мы немного отдохнем: песенка – игра «Все на ножки станови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Вот, мы немножко отдохнули и идем дальше. Выбираем дорогу. А пришли мы в страну настроения. Посмотрите, вот здесь разные смайлики (веселый, сердитый, грустный, и совсем печальный). Я вам, сейчас, опишу ситуацию, а вы мне скажите, какой смайлик подойдет к этой ситуации». Описание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Молодцы, ребята. А, сейчас, покажите мне пожалуйста хорошее настроение, грустное, сердитое». Дети мимикой изображают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А, теперь, давайте поиграем в игру «Злюка». Я превращу кого-нибудь из вас в злюку». Дети стоят в кругу, в центре круга «злюка». Все повтор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ла-была маленькая дево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девочка сердитая бы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ок, выполняющий роль «злюки» должен передать соответствующее настроение. Затем дети все вместе повторяют движения и мимику сердит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А, сейчас, мы прогоним «злюку», потопаем ногами, надуем большие шарики и всю сою обиду и гнев поместим в воздушный шар, завяжем его и отпустим в небо. Шарик исчезнет, а вмести с ним исчезнет обида и гнев. Молодцы. Прогнали обиду и гнев. Теперь будим дружными, добрыми, веселыми. Будем говорить друг другу компли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29:00Z</dcterms:created>
  <dc:creator>Rezerv</dc:creator>
  <dc:description/>
  <cp:keywords/>
  <dc:language>en-US</dc:language>
  <cp:lastModifiedBy>Rezerv</cp:lastModifiedBy>
  <dcterms:modified xsi:type="dcterms:W3CDTF">2002-01-15T14:56:00Z</dcterms:modified>
  <cp:revision>1</cp:revision>
  <dc:subject/>
  <dc:title> </dc:title>
</cp:coreProperties>
</file>