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52"/>
        </w:rPr>
        <w:drawing>
          <wp:inline distT="0" distB="0" distL="0" distR="0">
            <wp:extent cx="66865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Управление образования Верхнеуральского муниципального район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дошкольное образовательное учреждение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сад №3 «Снежинка» г. Верхнеураль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Открытое занятие</w:t>
      </w:r>
    </w:p>
    <w:p>
      <w:pPr>
        <w:pStyle w:val="Normal"/>
        <w:spacing w:lineRule="auto" w:line="36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Воспитателя младшей группы Туголуковой Светланы Юрьевны</w:t>
      </w:r>
    </w:p>
    <w:p>
      <w:pPr>
        <w:pStyle w:val="Normal"/>
        <w:spacing w:lineRule="auto" w:line="360"/>
        <w:jc w:val="both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color w:val="FF6600"/>
          <w:sz w:val="32"/>
          <w:szCs w:val="32"/>
          <w:u w:val="single"/>
        </w:rPr>
        <w:t>Тема:</w:t>
      </w:r>
      <w:r>
        <w:rPr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«Дидактическая юбка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color w:val="FF6600"/>
          <w:sz w:val="32"/>
          <w:szCs w:val="32"/>
          <w:u w:val="single"/>
        </w:rPr>
        <w:t>Дата проведения:</w:t>
      </w:r>
      <w:r>
        <w:rPr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декабрь 2009г.</w:t>
      </w:r>
    </w:p>
    <w:p>
      <w:pPr>
        <w:pStyle w:val="Normal"/>
        <w:spacing w:lineRule="auto" w:line="360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color w:val="FF6600"/>
          <w:sz w:val="32"/>
          <w:szCs w:val="32"/>
          <w:u w:val="single"/>
        </w:rPr>
        <w:t>Форма проведения:</w:t>
      </w:r>
      <w:r>
        <w:rPr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развивающая игр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color w:val="FF6600"/>
          <w:sz w:val="32"/>
          <w:szCs w:val="32"/>
          <w:u w:val="single"/>
        </w:rPr>
        <w:t>Объект:</w:t>
      </w:r>
      <w:r>
        <w:rPr>
          <w:color w:val="FF6600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дети младшей группы (3 года).</w:t>
      </w:r>
    </w:p>
    <w:p>
      <w:pPr>
        <w:pStyle w:val="Normal"/>
        <w:spacing w:lineRule="auto" w:line="360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нспект занятия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знания понятий «большой», «маленький», понятия о геометрических фигурах, о цвете. Упражнять в пространственной ориентировке. Развивать мелкую моторику рук. Активизировать речь малышей (привлекая их к повторению, договариванию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дидактическая юбка, юбочки для детей, мишка большой и маленький, крышки от пластмассовых бутылок, листы с изображением елки с цветным контуром на каждого ребенка (корзина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ступительная ча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располагаются на ковре. Раздается стук в дверь. Воспитатель смотрит: «Ой, посмотрите, ребята кто к нам пришел в гости». Заносит медведя с корзиной. Медведь здоровается с детьми: «Здравствуйте ребятки. Я пришел к вам в гости с подарками». Ребята: «А что ты принес нам?». Мишка показывает корзину, в ней лежат юбки для детей и воспит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«Давайте мы их оденем и посмотрим, какие мы в них будим нарядные». Одевают, рассматривают. Благодарим мишку за подарк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тем воспитатель обращает внимание детей на свою юбочку: «Вы заметили ребята, что у меня необычная, волшебная юбочка? Сколько на ней карманов, и все они разного цвета. Даша, какой карман тебе больше всех понравился? Какого он цвета, какой геометрической фигуры?» Ответы ребенка. «Кирилл, а тебе какого цвета карман понравился?». Ответ ребенка. «Катя, а тебе?» Ответ ребенка. «Посмотри Валя, что у меня в </w:t>
      </w:r>
      <w:r>
        <w:rPr>
          <w:sz w:val="28"/>
          <w:szCs w:val="28"/>
          <w:u w:val="single"/>
        </w:rPr>
        <w:t xml:space="preserve">красном </w:t>
      </w:r>
      <w:r>
        <w:rPr>
          <w:sz w:val="28"/>
          <w:szCs w:val="28"/>
        </w:rPr>
        <w:t xml:space="preserve">кармане?». Валя достает </w:t>
      </w:r>
      <w:r>
        <w:rPr>
          <w:sz w:val="28"/>
          <w:szCs w:val="28"/>
          <w:u w:val="single"/>
        </w:rPr>
        <w:t>маленького</w:t>
      </w:r>
      <w:r>
        <w:rPr>
          <w:sz w:val="28"/>
          <w:szCs w:val="28"/>
        </w:rPr>
        <w:t xml:space="preserve"> мишку. Воспитатель: «Кто это какой он маленький». Воспитатель: «Виолетта, может быть ты что-то найдешь в желтом </w:t>
      </w:r>
      <w:r>
        <w:rPr>
          <w:sz w:val="28"/>
          <w:szCs w:val="28"/>
          <w:u w:val="single"/>
        </w:rPr>
        <w:t>кармане</w:t>
      </w:r>
      <w:r>
        <w:rPr>
          <w:sz w:val="28"/>
          <w:szCs w:val="28"/>
        </w:rPr>
        <w:t xml:space="preserve">?». Виолетта достает </w:t>
      </w:r>
      <w:r>
        <w:rPr>
          <w:sz w:val="28"/>
          <w:szCs w:val="28"/>
          <w:u w:val="single"/>
        </w:rPr>
        <w:t>большого</w:t>
      </w:r>
      <w:r>
        <w:rPr>
          <w:sz w:val="28"/>
          <w:szCs w:val="28"/>
        </w:rPr>
        <w:t xml:space="preserve"> мишку. Воспитатель: «Ребятки, мишки хотят с вами поиграть. Вставайте на ножки около своих стульч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Минутка отды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: «Мишка вылез из берлоги, огляделся на пороге (повороты влево, вправо). Потянулся он со сна (потягивание рук вверх). К нам опять пришла весна! Чтоб скорей набраться сил головой медведь крутил (вращение головой). Наклонился взад, вперед (наклоны детей). Вот он по лесу идет. Ищет мишка корешки и трухлявые пеньки. В них съедобные личинки. Для медведя витаминки (наклоны). Наконец, медведь наелся. И на бревнышко уселся (дети садя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: «Пока мы играли, один мишка что-то положил в зеленый карман. Хочешь, Дима посмотреть, что там лежит?». Ребенок смотрит и находит там крышки от пластмассовых бутылок разного цвета елочных шаров на каждого ребенка, листы с изображением елки с цветным контуром.           Воспитатель: «Посмотрите, что это такое нам мишка принес (дети отвечают: «Елочки») мишка хочет, чтобы для него и его друга нарядили елочки игрушками, нужно подобрать крышки по цвету контура». Воспитатель раздает детям листы и говорит: «Праздник приближа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Елка наряжа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Бусами, шар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любуйтесь сам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задан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итель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мишка проходит и смотрит елочки, просит детей назвать цвета шаров. Благодарит детей. Дети вместе с воспитателем предлагают остаться мишке в детском саду, чтобы пойти вместе на ули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3:01:00Z</dcterms:created>
  <dc:creator>Rezerv</dc:creator>
  <dc:description/>
  <cp:keywords/>
  <dc:language>en-US</dc:language>
  <cp:lastModifiedBy>Rezerv</cp:lastModifiedBy>
  <dcterms:modified xsi:type="dcterms:W3CDTF">2002-01-15T14:57:00Z</dcterms:modified>
  <cp:revision>2</cp:revision>
  <dc:subject/>
  <dc:title> </dc:title>
</cp:coreProperties>
</file>