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48.95pt;height:44.95pt;mso-wrap-style:none;v-text-anchor:middle;mso-position-vertical:top" type="_x0000_t136">
            <v:path textpathok="t"/>
            <v:textpath on="t" fitshape="t" string="Наш режим дн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7.30  - 8.30 – Прием детей. Утренняя гимнастика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8.30 - 8.55 – Подготовка к завтраку. Завтрак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8.55 - 9.20 – Игры, подготовка к занятиям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9.20 - 10.00 – Занятия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0.00 - 10.20 – Подготовка к прогулке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0.20 - 11.50 – Прогулка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1.50 - 12.20 – Подготовка к обеду. Гигиенические процедуры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2.20 - 13.00 – Обед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3.00 - 15.10 – Сон. час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5.10 - 15.40 – Постепенный подъём. Закаливающие процедуры. Подготовка к полднику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5.40 - 16.00 – Полдник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6.00 - 16.10 - Игры, подготовка к занятиям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6.10 - 16.30 – Занятия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>16.30 - 16.50 – Подготовка к прогулке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 xml:space="preserve">16.50 - 18.00 – Прогулка </w:t>
      </w:r>
    </w:p>
    <w:p>
      <w:pPr>
        <w:pStyle w:val="Normal"/>
        <w:jc w:val="both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;Franklin Gothic Heavy" w:ascii="Arial Black;Franklin Gothic Heavy" w:hAnsi="Arial Black;Franklin Gothic Heavy"/>
          <w:sz w:val="28"/>
          <w:szCs w:val="28"/>
        </w:rPr>
        <w:t xml:space="preserve">18.00 - Уход домой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09:00Z</dcterms:created>
  <dc:creator>Elli 2.1 Full</dc:creator>
  <dc:description/>
  <cp:keywords/>
  <dc:language>en-US</dc:language>
  <cp:lastModifiedBy>Admin</cp:lastModifiedBy>
  <dcterms:modified xsi:type="dcterms:W3CDTF">2012-06-21T03:07:00Z</dcterms:modified>
  <cp:revision>3</cp:revision>
  <dc:subject/>
  <dc:title> </dc:title>
</cp:coreProperties>
</file>